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8622030</wp:posOffset>
                </wp:positionV>
                <wp:extent cx="794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8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6109970" cy="942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94221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BỘ Y TẾ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BAN SOẠN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8"/>
                              </w:rPr>
                              <w:t>HỒ SƠ THẨM ĐỊNH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DỰ THẢO NGHỊ ĐỊNH CỦA CHÍNH PHỦ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QUY ĐỊNH VỀ TĂNG CƯỜNG VI CHẤT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DINH DƯỠNG VÀO THỰC PHẨM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</w:rPr>
                              <w:t>DANH MỤC TÀI LIỆU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ind w:left="284" w:firstLine="43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. Công văn đề nghị thẩm định dự thảo Nghị định;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12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. Dự thảo Tờ trình Chính phủ;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12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3. Dự thảo Nghị định; 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12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4. Báo cáo Thuyết minh chi tiết của Dự thảo Nghị định;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12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5. Báo cáo đánh giá tác động của Dự thảo Nghị định;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12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6. Báo cáo lồng ghép vấn đề bình đẳng giới;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12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7. Báo cáo 09 năm thi hành Nghị định số 163/2005/NĐ-CP;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12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8. Bản tổng hợp, tiếp thu, giải trình ý kiến góp ý của cơ quan, tổ chức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12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9. Bản sao Công văn góp ý của các Bộ, ngành</w:t>
                            </w:r>
                          </w:p>
                          <w:p>
                            <w:pPr>
                              <w:pStyle w:val="Normal"/>
                              <w:spacing w:lineRule="exact" w:line="7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Hà Nội, tháng 9 năm 2015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1.1pt;height:741.9pt;mso-wrap-distance-left:9.05pt;mso-wrap-distance-right:9.05pt;mso-wrap-distance-top:0pt;mso-wrap-distance-bottom:0pt;margin-top:-1pt;mso-position-vertical-relative:text;margin-left:-13.8pt;mso-position-horizontal:center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BỘ Y TẾ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BAN SOẠN TH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8"/>
                        </w:rPr>
                        <w:t>HỒ SƠ THẨM ĐỊNH</w:t>
                      </w:r>
                    </w:p>
                    <w:p>
                      <w:pPr>
                        <w:pStyle w:val="Normal"/>
                        <w:spacing w:lineRule="exact" w:line="5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DỰ THẢO NGHỊ ĐỊNH CỦA CHÍNH PHỦ</w:t>
                      </w:r>
                    </w:p>
                    <w:p>
                      <w:pPr>
                        <w:pStyle w:val="Normal"/>
                        <w:spacing w:lineRule="exact" w:line="50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QUY ĐỊNH VỀ TĂNG CƯỜNG VI CHẤT</w:t>
                      </w:r>
                    </w:p>
                    <w:p>
                      <w:pPr>
                        <w:pStyle w:val="Normal"/>
                        <w:spacing w:lineRule="exact" w:line="5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DINH DƯỠNG VÀO THỰC PHẨM</w:t>
                      </w:r>
                    </w:p>
                    <w:p>
                      <w:pPr>
                        <w:pStyle w:val="Normal"/>
                        <w:spacing w:lineRule="exact" w:line="5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7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7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</w:rPr>
                        <w:t>DANH MỤC TÀI LIỆU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ind w:left="284" w:firstLine="43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. Công văn đề nghị thẩm định dự thảo Nghị định;</w:t>
                      </w:r>
                    </w:p>
                    <w:p>
                      <w:pPr>
                        <w:pStyle w:val="TextBody"/>
                        <w:spacing w:lineRule="exact" w:line="320" w:before="120" w:after="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2. Dự thảo Tờ trình Chính phủ;</w:t>
                      </w:r>
                    </w:p>
                    <w:p>
                      <w:pPr>
                        <w:pStyle w:val="TextBody"/>
                        <w:spacing w:lineRule="exact" w:line="320" w:before="12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3. Dự thảo Nghị định; </w:t>
                      </w:r>
                    </w:p>
                    <w:p>
                      <w:pPr>
                        <w:pStyle w:val="TextBody"/>
                        <w:spacing w:lineRule="exact" w:line="320" w:before="120" w:after="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4. Báo cáo Thuyết minh chi tiết của Dự thảo Nghị định;</w:t>
                      </w:r>
                    </w:p>
                    <w:p>
                      <w:pPr>
                        <w:pStyle w:val="TextBody"/>
                        <w:spacing w:lineRule="exact" w:line="320" w:before="120" w:after="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5. Báo cáo đánh giá tác động của Dự thảo Nghị định;</w:t>
                      </w:r>
                    </w:p>
                    <w:p>
                      <w:pPr>
                        <w:pStyle w:val="TextBody"/>
                        <w:spacing w:lineRule="exact" w:line="320" w:before="120" w:after="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6. Báo cáo lồng ghép vấn đề bình đẳng giới;</w:t>
                      </w:r>
                    </w:p>
                    <w:p>
                      <w:pPr>
                        <w:pStyle w:val="TextBody"/>
                        <w:spacing w:lineRule="exact" w:line="320" w:before="120" w:after="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7. Báo cáo 09 năm thi hành Nghị định số 163/2005/NĐ-CP;</w:t>
                      </w:r>
                    </w:p>
                    <w:p>
                      <w:pPr>
                        <w:pStyle w:val="TextBody"/>
                        <w:spacing w:lineRule="exact" w:line="320" w:before="12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8. Bản tổng hợp, tiếp thu, giải trình ý kiến góp ý của cơ quan, tổ chức</w:t>
                      </w:r>
                    </w:p>
                    <w:p>
                      <w:pPr>
                        <w:pStyle w:val="TextBody"/>
                        <w:spacing w:lineRule="exact" w:line="320" w:before="120" w:after="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9. Bản sao Công văn góp ý của các Bộ, ngành</w:t>
                      </w:r>
                    </w:p>
                    <w:p>
                      <w:pPr>
                        <w:pStyle w:val="Normal"/>
                        <w:spacing w:lineRule="exact" w:line="7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7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Hà Nội, tháng 9 năm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.VnTime;Courier New" w:hAnsi=".VnTime;Courier New" w:eastAsia="Times New Roman" w:cs=".VnTime;Courier New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18:00Z</dcterms:created>
  <dc:creator>TRANNGOCDUYLAPTOP</dc:creator>
  <dc:description/>
  <cp:keywords/>
  <dc:language>en-US</dc:language>
  <cp:lastModifiedBy>Lenovo</cp:lastModifiedBy>
  <cp:lastPrinted>2014-09-18T17:48:00Z</cp:lastPrinted>
  <dcterms:modified xsi:type="dcterms:W3CDTF">2015-09-04T10:20:00Z</dcterms:modified>
  <cp:revision>6</cp:revision>
  <dc:subject/>
  <dc:title/>
</cp:coreProperties>
</file>